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Geograf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LTStd-Bold"/>
          <w:bCs/>
          <w:sz w:val="28"/>
          <w:szCs w:val="32"/>
        </w:rPr>
        <w:t>2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Território brasilei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cartografia da gênese do territó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Do “arquipélago” ao “continente”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O Brasil no sistema intern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Mercados internacionais e agen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xterna brasileir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2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Os circuitos da produ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espaço industr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espaço agropecuár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Redes e hierarquias urban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formação e a evolução da re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urbana brasil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revolução da informação e 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idade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Dinâmicas demográf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Matrizes culturais do Bras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transição demográfic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Dinâmicas Soci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trabalho e o mercado de trabal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segregação socioespacial e exclus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social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4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Recursos naturais e gestão d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territó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placa tectônica sul-americana e 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odelado do relevo brasilei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s domínios morfoclimáticos e baci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hidrográfica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Gestão pública dos recursos naturais</w:t>
      </w:r>
    </w:p>
    <w:p>
      <w:pPr>
        <w:pStyle w:val="Normal"/>
        <w:spacing w:before="0" w:after="20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7:00Z</dcterms:created>
  <dc:creator>h</dc:creator>
  <dc:description/>
  <dc:language>en-US</dc:language>
  <cp:lastModifiedBy>h</cp:lastModifiedBy>
  <dcterms:modified xsi:type="dcterms:W3CDTF">2009-04-07T03:28:00Z</dcterms:modified>
  <cp:revision>3</cp:revision>
  <dc:subject/>
  <dc:title/>
</cp:coreProperties>
</file>